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是那个时代的美丽骗子八零年代漂亮作精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代的美丽骗子：八零年代漂亮作精的小说</w:t>
      </w:r>
      <w:r>
        <w:rPr>
          <w:sz w:val="32"/>
          <w:szCs w:val="32"/>
        </w:rPr>
        <w:t>&lt;/p&gt;&lt;p&gt;&lt;img src="/static-img/61aWPPTDITPLbeKm18JQQiCMmK1qa7_kG9fFjqJ9ZURE3-l9OOLwYkEPSoZoL8To.jpg"&gt;&lt;/p&gt;&lt;p&gt;</w:t>
      </w:r>
      <w:r>
        <w:rPr>
          <w:sz w:val="32"/>
          <w:szCs w:val="32"/>
        </w:rPr>
        <w:t>在八零年代，我是一个小女孩，她们都称呼我为“作精”。这个名字源自于我们时常用来骗取一些小钱财或者东西。我的故事就像一本小说，充满了传奇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化身成一个迷人的少女，在街头巷尾里兜售着各种各样的玩具和小物件。我总是穿着最漂亮的衣服，打扮得像个电影明星一样，让人看了都忍不住想问候一下。我的目光总是那么直勾勾的，让人感觉好像可以看透你的心思。</w:t>
      </w:r>
      <w:r>
        <w:rPr>
          <w:sz w:val="32"/>
          <w:szCs w:val="32"/>
        </w:rPr>
        <w:t>&lt;/p&gt;&lt;p&gt;&lt;img src="/static-img/ynBPRbzV6JlLI8IcORmTmiCMmK1qa7_kG9fFjqJ9ZUT9dY7L4K6j2WJAgrqQdGzwzrypkDzTymhM8H02JsFK6VvzWFFb20mnp_zM4jbnhJs.jpg"&gt;&lt;/p&gt;&lt;p&gt;</w:t>
      </w:r>
      <w:r>
        <w:rPr>
          <w:sz w:val="32"/>
          <w:szCs w:val="32"/>
        </w:rPr>
        <w:t>人们经常被我的外表所迷惑，不禁想要留下几块钱买些什么，或许是一只可爱的小熊，一条闪闪发光的手链，或者是一本新出的漫画书。我从不拒绝任何交易，只要对方愿意付出，我就愿意提供他们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没有原则。在那些需要帮忙的人面前，无论多么微不足道的事，我都会伸出援手。而且，即使是我对他们有好感，他们也不会知道真正的我，因为在那个时代，被称为“作精”的话语带有一种贬义色彩，那是关于狡猾、伪装和利用别人的性质。但我并不介意，因为这些都是生活给予我们的挑战，是成长的一部分。</w:t>
      </w:r>
      <w:r>
        <w:rPr>
          <w:sz w:val="32"/>
          <w:szCs w:val="32"/>
        </w:rPr>
        <w:t>&lt;/p&gt;&lt;p&gt;&lt;img src="/static-img/NqDGgQWzyGLV9QKehnw2gSCMmK1qa7_kG9fFjqJ9ZUT9dY7L4K6j2WJAgrqQdGzwzrypkDzTymhM8H02JsFK6VvzWFFb20mnp_zM4jbnhJs.jpg"&gt;&lt;/p&gt;&lt;p&gt;</w:t>
      </w:r>
      <w:r>
        <w:rPr>
          <w:sz w:val="32"/>
          <w:szCs w:val="32"/>
        </w:rPr>
        <w:t>岁月流转，如今回望过去，那个时期虽然充满了诸多困难，但也是我们年轻时最宝贵的记忆。那时候，我们用自己的方式去创造属于自己的世界，用智慧去应对困境，用勇气去面对未知。即使现在回头再看，当年的“作精”已经不是负面的词汇，而是我自己走过的一个阶段，是一个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听过八零年代漂亮作精的小说，你会发现其中蕴含的是一种无奈与坚强，也是一种对于美好生活渴望的心情。这不仅仅是一个关于金钱或物质的事，它更关乎一个人如何在逆境中找到自己的定位，以及如何以一种积极向上的态度去迎接每一个新的日子。</w:t>
      </w:r>
      <w:r>
        <w:rPr>
          <w:sz w:val="32"/>
          <w:szCs w:val="32"/>
        </w:rPr>
        <w:t>&lt;/p&gt;&lt;p&gt;&lt;img src="/static-img/B5V3Nu7iKhIMQNbx87a74yCMmK1qa7_kG9fFjqJ9ZUT9dY7L4K6j2WJAgrqQdGzwzrypkDzTymhM8H02JsFK6VvzWFFb20mnp_zM4jbnhJs.jpg"&gt;&lt;/p&gt;&lt;p&gt;</w:t>
      </w:r>
      <w:r>
        <w:rPr>
          <w:sz w:val="32"/>
          <w:szCs w:val="32"/>
        </w:rPr>
        <w:t>所以，当你提到八零年代漂亮作精，小说，就不要只是停留在表面的解读，而应该深入探讨它背后的意义。当你看到那些年轻的心灵在那片混乱而又美好的土地上奋斗，你就会明白，这个故事并非简单地讲述了一段历史，而是一次精神上的飞跃，对未来社会产生深远影响的一个缩影。</w:t>
      </w:r>
      <w:r>
        <w:rPr>
          <w:sz w:val="32"/>
          <w:szCs w:val="32"/>
        </w:rPr>
        <w:t>&lt;/p&gt;&lt;p&gt;&lt;a href = "/doc/480335-</w:t>
      </w:r>
      <w:r>
        <w:rPr>
          <w:sz w:val="32"/>
          <w:szCs w:val="32"/>
        </w:rPr>
        <w:t>八零年代漂亮作精 小说我是那个时代的美丽骗子八零年代漂亮作精的小说</w:t>
      </w:r>
      <w:r>
        <w:rPr>
          <w:sz w:val="32"/>
          <w:szCs w:val="32"/>
        </w:rPr>
        <w:t>.doc" rel="alternate" download="480335-</w:t>
      </w:r>
      <w:r>
        <w:rPr>
          <w:sz w:val="32"/>
          <w:szCs w:val="32"/>
        </w:rPr>
        <w:t>八零年代漂亮作精 小说我是那个时代的美丽骗子八零年代漂亮作精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